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  <w:t>Section V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FACILITIES DA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>This section on facilities presents two types of data; the first part gives data on physical facilities available on community college campuses and the second briefly describes how the facilities were finance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able V-1 summarizes the total acreage on each college campus by nine categories of land us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able V-2 summarizes the total net assignable square feet (NASF) and gross square feet (GSF) available on each community college campus as of June 201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able V-3 lists the square footage of all on-campus facilities under construction or approved for construction as of July 201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able V-4 presents the total NASF by room use classification.  Tables V-5 through V-7 show the NASF by function of space on each campus for completed facilities.  The NASF is shown for state-funded facilities, locally funded facilities, and temporary faciliti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able V-8 shows the NASF by function of space in state-funded facilities under construction.  Table V-9 shows this breakdown for locally funded permanent facilities approved or under constructi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able V-10 presents a computed figure for space (room use category) per student (fall FTE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able V-11 depicts the number of protection, health, and safety projects approved and the budgeted amounts for these projects as of fiscal year 201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able V-12 lists the project and funding for all capital projects completed since January 199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ables V-13 and V-14 list projects currently under construction or approved as of March 2011.  Table V-13 includes all capital projects; Table V-14 identifies projects funded with protection, health, and safety mon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mdufour</cp:lastModifiedBy>
  <dcterms:modified xsi:type="dcterms:W3CDTF">2011-05-13T19:02:00Z</dcterms:modified>
  <cp:revision>2</cp:revision>
  <dc:subject/>
  <dc:title/>
</cp:coreProperties>
</file>