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9"/>
        <w:gridCol w:w="1051"/>
        <w:gridCol w:w="1987"/>
      </w:tblGrid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TY COLLE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44140</wp:posOffset>
                      </wp:positionH>
                      <wp:positionV relativeFrom="paragraph">
                        <wp:posOffset>-18415</wp:posOffset>
                      </wp:positionV>
                      <wp:extent cx="2372360" cy="1859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185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Illinois Community College 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iscal Year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TE Innovation G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llocation T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pt;height:146.45pt;mso-wrap-distance-left:9.05pt;mso-wrap-distance-right:9.05pt;mso-wrap-distance-top:0pt;mso-wrap-distance-bottom:0pt;margin-top:-1.45pt;mso-position-vertical-relative:text;margin-left:-20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llinois Community Colleg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scal Year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TE Innovation G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llocation 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lack Hawk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9,5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1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4,744</w:t>
            </w:r>
          </w:p>
        </w:tc>
      </w:tr>
      <w:tr>
        <w:trPr>
          <w:trHeight w:val="1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ca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Da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7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1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974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Kennedy-K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6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3,33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Malcolm 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1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7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89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Olive-Harv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7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4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22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Trum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6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70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9,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3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9,68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Wilbur Wrigh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2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28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vil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5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16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Pa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1,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2,4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4,01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g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5,3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2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3,63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p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0,9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6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7,59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art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5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8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391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gh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9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1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06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 Centr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0,2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9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1,166</w:t>
            </w:r>
          </w:p>
        </w:tc>
      </w:tr>
      <w:tr>
        <w:trPr>
          <w:trHeight w:val="1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 Easter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Fronti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5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372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Lincoln  Trai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4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3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78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Olney Centr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2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571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Wabash Val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3,9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5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1,48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 Val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9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7,122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li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0,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2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6,41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kak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9,6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1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4,77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skask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6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9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5,57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shwauk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3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9,654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ke Coun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1,8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7,1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9,04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ke 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3,8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1,31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wis &amp; Clar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4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5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3,01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coln 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9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8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80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g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3,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2,5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5,730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cHen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9,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0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4,374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aine Val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1,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2,2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3,66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6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6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3,26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ak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0,6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1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1,837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k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2,1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9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4,05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irie St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4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8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5,347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d La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3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9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24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3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9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337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ck Val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9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937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bur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7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0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77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uk Val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8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5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410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awn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9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1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062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 Suburb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9,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5,6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4,661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easter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0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886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er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4,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3,8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8,012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oon Riv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9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0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97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i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1,1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4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2,58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ubons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8,7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1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8,893</w:t>
            </w:r>
          </w:p>
        </w:tc>
      </w:tr>
      <w:tr>
        <w:trPr>
          <w:trHeight w:val="2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o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9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1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102</w:t>
            </w:r>
          </w:p>
        </w:tc>
      </w:tr>
      <w:tr>
        <w:trPr>
          <w:trHeight w:val="2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TOTALS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5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50,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0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1:00Z</dcterms:created>
  <dc:creator>rob kerr</dc:creator>
  <dc:description/>
  <cp:keywords/>
  <dc:language>en-US</dc:language>
  <cp:lastModifiedBy>RKerr</cp:lastModifiedBy>
  <cp:lastPrinted>2009-09-15T07:51:00Z</cp:lastPrinted>
  <dcterms:modified xsi:type="dcterms:W3CDTF">2010-10-05T14:41:00Z</dcterms:modified>
  <cp:revision>3</cp:revision>
  <dc:subject/>
  <dc:title>ILLINOIS COMMUNITY COLLEGE BOARD</dc:title>
</cp:coreProperties>
</file>