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9"/>
        <w:gridCol w:w="1051"/>
        <w:gridCol w:w="1987"/>
      </w:tblGrid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TY COLLE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4140</wp:posOffset>
                      </wp:positionH>
                      <wp:positionV relativeFrom="paragraph">
                        <wp:posOffset>-18415</wp:posOffset>
                      </wp:positionV>
                      <wp:extent cx="2376170" cy="185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llinois Community College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iscal Year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E Innovation G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location 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pt;height:146.45pt;mso-wrap-distance-left:9.05pt;mso-wrap-distance-right:9.05pt;mso-wrap-distance-top:0pt;mso-wrap-distance-bottom:0pt;margin-top:-1.45pt;mso-position-vertical-relative:text;margin-left:-20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llinois Community Colleg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scal Yea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TE Innovation 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location 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ack Haw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5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744</w:t>
            </w:r>
          </w:p>
        </w:tc>
      </w:tr>
      <w:tr>
        <w:trPr>
          <w:trHeight w:val="1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ca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Da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1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97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Kennedy-K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6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33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Malcolm 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7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89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live-Harv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4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22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Tru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6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70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9,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3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9,68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ilbur Wrig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2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28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vi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5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16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Pa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1,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4,0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g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5,3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2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63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p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0,9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6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7,59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rt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5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8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39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gh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06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,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9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166</w:t>
            </w:r>
          </w:p>
        </w:tc>
      </w:tr>
      <w:tr>
        <w:trPr>
          <w:trHeight w:val="1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Ea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Fronti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5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37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Lincoln  Tra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4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3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7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Olney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2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57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abash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9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5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4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7,12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li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0,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2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6,41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kak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6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1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7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kask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6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9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5,5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shwauk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3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65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ke Coun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8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7,1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9,04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ke 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8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3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wis &amp; Clar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5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01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coln 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8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80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2,5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5,730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cHen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9,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4,374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ine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1,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2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3,66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6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3,26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ak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0,6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1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1,8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k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2,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9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4,058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irie St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8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5,34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d La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24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3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k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9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6,937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bur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5,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0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8,775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uk Val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,8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5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410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awn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06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 Suburb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9,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5,6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4,661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ea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7,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886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44,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3,8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8,012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on Ri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973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1,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1,4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2,589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ubons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8,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0,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8,893</w:t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,9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2,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,102</w:t>
            </w:r>
          </w:p>
        </w:tc>
      </w:tr>
      <w:tr>
        <w:trPr>
          <w:trHeight w:val="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TOTALS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6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350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1,0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21:00Z</dcterms:created>
  <dc:creator>rob kerr</dc:creator>
  <dc:description/>
  <cp:keywords/>
  <dc:language>en-US</dc:language>
  <cp:lastModifiedBy>RKerr</cp:lastModifiedBy>
  <cp:lastPrinted>2009-09-15T07:51:00Z</cp:lastPrinted>
  <dcterms:modified xsi:type="dcterms:W3CDTF">2009-09-15T14:51:00Z</dcterms:modified>
  <cp:revision>7</cp:revision>
  <dc:subject/>
  <dc:title>ILLINOIS COMMUNITY COLLEGE BOARD</dc:title>
</cp:coreProperties>
</file>